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right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119"/>
        <w:jc w:val="right"/>
        <w:rPr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LEI COMPLEMENTAR Nº 164 - de 31 de março de 2022</w:t>
      </w:r>
    </w:p>
    <w:p>
      <w:pPr>
        <w:pStyle w:val="Normal"/>
        <w:ind w:firstLine="31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right"/>
        <w:rPr>
          <w:rFonts w:cs="Calibri"/>
          <w:color w:val="000000"/>
          <w:sz w:val="22"/>
          <w:szCs w:val="22"/>
          <w:lang w:eastAsia="pt-BR"/>
        </w:rPr>
      </w:pPr>
      <w:r>
        <w:rPr>
          <w:rFonts w:cs="Calibri"/>
          <w:color w:val="000000"/>
          <w:sz w:val="22"/>
          <w:szCs w:val="22"/>
          <w:lang w:eastAsia="pt-BR"/>
        </w:rPr>
        <w:t>DISPÕE SOBRE A JORNADA DE TRABALHO DO QUADRO DO MAGISTÉRIO E DÁ OUTRAS PROVIDÊNCIAS.</w:t>
      </w:r>
    </w:p>
    <w:p>
      <w:pPr>
        <w:pStyle w:val="Normal"/>
        <w:ind w:firstLine="3119"/>
        <w:jc w:val="right"/>
        <w:rPr>
          <w:rFonts w:cs="Calibri"/>
          <w:color w:val="000000"/>
          <w:sz w:val="22"/>
          <w:szCs w:val="22"/>
          <w:lang w:eastAsia="pt-BR"/>
        </w:rPr>
      </w:pPr>
      <w:r>
        <w:rPr>
          <w:rFonts w:cs="Calibri"/>
          <w:color w:val="000000"/>
          <w:sz w:val="22"/>
          <w:szCs w:val="22"/>
          <w:lang w:eastAsia="pt-BR"/>
        </w:rPr>
      </w:r>
    </w:p>
    <w:p>
      <w:pPr>
        <w:pStyle w:val="Normal"/>
        <w:spacing w:before="0" w:after="120"/>
        <w:rPr>
          <w:rFonts w:cs="Calibri"/>
          <w:color w:val="000000"/>
          <w:sz w:val="6"/>
          <w:szCs w:val="6"/>
          <w:lang w:eastAsia="pt-BR"/>
        </w:rPr>
      </w:pPr>
      <w:r>
        <w:rPr>
          <w:rFonts w:cs="Calibri"/>
          <w:color w:val="000000"/>
          <w:sz w:val="6"/>
          <w:szCs w:val="6"/>
          <w:lang w:eastAsia="pt-BR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 PREFEITO DO MUNICÍPIO DE RIBEIRÃO GRANDE, </w:t>
      </w:r>
      <w:r>
        <w:rPr>
          <w:rFonts w:cs="Calibri"/>
          <w:sz w:val="24"/>
          <w:szCs w:val="24"/>
        </w:rPr>
        <w:t>estado de São Paulo, no uso de suas atribuições legais,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AZ SABER</w:t>
      </w:r>
      <w:r>
        <w:rPr>
          <w:rFonts w:cs="Calibri"/>
          <w:sz w:val="24"/>
          <w:szCs w:val="24"/>
        </w:rPr>
        <w:t>, que a Câmara Municipal aprovou e, ele, sanciona a seguinte Lei Complementar: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rt. 1º – </w:t>
      </w:r>
      <w:r>
        <w:rPr>
          <w:rFonts w:cs="Calibri"/>
          <w:sz w:val="24"/>
          <w:szCs w:val="24"/>
        </w:rPr>
        <w:t>Fica estabelecida a Jornada de Trabalho dos Profissionais do Magistério, que será implementada até o início do ano letivo de 2023, conforme exposto nessa Lei Complementar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rFonts w:cs="Calibri"/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Os Profissionais do Magistério ficam sujeitos as seguintes jornadas de trabalho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Inicial de Trabalho Docente – PROFESSOR DE ENSINO FUNDAMENTAL II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mpliada de Trabalho Docente – PROFESSOR DE ENSINO FUNDAMENTAL I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Básica de Trabalho Docente – PROFESSOR DE ENSINO FUNDAMENTAL I – com carga parcial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– Inicial de Trabalho Docente – PROFESSOR DE EDUCAÇÃO INFANTI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Inicial de Trabalho Docente - PROFESSOR DE EDUCAÇÃO DE JOVENS E ADULTOS (EJA) ENSINO FUNDAMENTAL I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JORNADA INICIAL DE TRABALHO DOCENTE </w:t>
      </w:r>
    </w:p>
    <w:p>
      <w:pPr>
        <w:pStyle w:val="Normal"/>
        <w:ind w:firstLine="708"/>
        <w:jc w:val="center"/>
        <w:rPr/>
      </w:pPr>
      <w:r>
        <w:rPr>
          <w:rFonts w:cs="Calibri"/>
          <w:b/>
          <w:bCs/>
          <w:sz w:val="24"/>
          <w:szCs w:val="24"/>
        </w:rPr>
        <w:t>ENSINO FUNDAMENTAL II (1º ao 9º ano)</w:t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 xml:space="preserve">A Jornada inicial de trabalho docente – PROFESSOR DE ENSINO FUNDAMENTAL II, comporta o total de 30 (trinta) horas semanais, assim constituídas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20 (vinte) horas com alun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02 (duas) horas de trabalho pedagógico coletivo (HTPC) seman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02 (duas) horas de formação continuada em serviço (HFCS) que ocorrerão na unidade escolar ou em local determinado pelo Departamento de Educação e Espor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) 04 (quatro) horas de trabalho pedagógico livre (HTPL) para preparo de aula em local de livre escolh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) 02 (duas) hora de trabalho pedagógico individual (HTPI) para preparo de aula na unidade escolar.</w:t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JORNADA AMPLIADA DE TRABALHO DOCENTE </w:t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NSINO FUNDAMENTAL (1º ao 5º ano)</w:t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4º - </w:t>
      </w:r>
      <w:r>
        <w:rPr>
          <w:sz w:val="24"/>
          <w:szCs w:val="24"/>
        </w:rPr>
        <w:t xml:space="preserve">A JORNADA AMPLIADA DE TRABALHO DOCENTE PROFESSOR ENSINO FUNDAMENTAL (1º ao 5º ano), comporta o total de 33 (trinta e três) horas semanais, assim constituídas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25 (vinte e cinco) horas com alun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02 (duas) horas de trabalho pedagógico coletivo (HTPC) seman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02 (duas) horas de formação continuada em serviço (HFCS) que ocorrerão na unidade escolar ou em local determinado pelo Departamento de Educação e Espor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) 04 (quatro) horas de trabalho pedagógico livre (HTPL) para preparo de aula em local de livre escolha.</w:t>
      </w:r>
    </w:p>
    <w:p>
      <w:pPr>
        <w:pStyle w:val="Normal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JORNADA BÁSICA DE TRABALHO DOCENTE </w:t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NSINO FUNDAMENTAL (1º ao 5º ano)</w:t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5º - </w:t>
      </w:r>
      <w:r>
        <w:rPr>
          <w:sz w:val="24"/>
          <w:szCs w:val="24"/>
        </w:rPr>
        <w:t xml:space="preserve">A JORNADA BÁSICA DE TRABALHO DOCENTE PROFESSOR ENSINO FUNDAMENTAL (1º ao 5º ano), comporta o total de 32 (trinta e duas) horas semanais, assim constituídas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23 (vinte e três) horas com alun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02 (duas) horas de trabalho pedagógico coletivo (HTPC) seman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02 (duas) horas de formação continuada em serviço (HFCS) que ocorrerão na unidade escolar ou em local determinado pelo Departamento de Educação e Espor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) 04 (quatro) horas de trabalho pedagógico livre (HTPL) para preparo de aula em local de livre escolh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) 01 (uma) hora de trabalho pedagógico individual (HTPI) para preparo de aula na unidade escolar.</w:t>
      </w:r>
    </w:p>
    <w:p>
      <w:pPr>
        <w:pStyle w:val="Normal"/>
        <w:ind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ORNADA INICIAL DE TRABALHO DOCENTE</w:t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DUCAÇÃO INFANTIL</w:t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6º - </w:t>
      </w:r>
      <w:r>
        <w:rPr>
          <w:sz w:val="24"/>
          <w:szCs w:val="24"/>
        </w:rPr>
        <w:t xml:space="preserve">A JORNADA INICIAL DE TRABALHO DOCENTE PROFESSOR ENSINO EDUCAÇÃO INFANTIL, comporta o total de 28 (vinte oito) horas semanais, assim constituídas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20 (vinte) horas com alun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02 (duas) horas em atividades coletivas obrigatórias (HTPC) seman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02 (duas) horas de formação continuada em serviço (HFCS) que ocorrerão na unidade escolar ou em local determinado pelo Departamento de Educação e Espor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) 04 (quatro) horas de trabalho pedagógico livre (HTPL) para preparo de aula em local de livre escolh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ORNADA INICIAL DE TRABALHO DOCENTE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OR DE EDUCAÇÃO DE JOVENS E ADULTOS (EJA) ENSINO FUNDAMENTAL 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7º - </w:t>
      </w:r>
      <w:r>
        <w:rPr>
          <w:sz w:val="24"/>
          <w:szCs w:val="24"/>
        </w:rPr>
        <w:t xml:space="preserve">A JORNADA INICIAL DE TRABALHO DOCENTE PROFESSOR DE EDUCAÇÃO DE JOVENS E ADULTOS (EJA) ENSINO FUNDAMENTAL I, comporta o total de 21 (vinte uma) horas semanais, assim constituídas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15 (quinze) horas com alun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02 (duas) horas em atividades coletivas obrigatórias (HTPC) seman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02 (duas) horas de formação continuada em serviço (HFCS) que ocorrerão na unidade escolar ou em local determinado pelo Departamento de Educação e Espor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) 02 (duas) horas de trabalho pedagógico livre (HTPL) para preparo de aula em local de livre escolh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8º - </w:t>
      </w:r>
      <w:r>
        <w:rPr>
          <w:sz w:val="24"/>
          <w:szCs w:val="24"/>
        </w:rPr>
        <w:t>Além das aulas das jornadas de que trata o Art. 2º, os docentes poderão ministrar aulas a título de carga suplementar de trabalho docente, desde que habilitados, mediante compatibilidade de horários, apresentando no ato, inclusive, disponibilidade para HTPC e HFC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9º - </w:t>
      </w:r>
      <w:r>
        <w:rPr>
          <w:sz w:val="24"/>
          <w:szCs w:val="24"/>
        </w:rPr>
        <w:t>O servidor do quadro do magistério municipal (Professor, Coordenador Pedagógico, Diretor de Escola e Supervisor de Ensino) poderá requerer a redução da sua jornada de trabalho, com a redução proporcional de remuneração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– O disposto neste artigo não se aplica aos Professores de Ensino Fundamental I, Professores de Educação Infantil e Professores de Educação de Jovens e Adult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0º -</w:t>
      </w:r>
      <w:r>
        <w:rPr>
          <w:sz w:val="24"/>
          <w:szCs w:val="24"/>
        </w:rPr>
        <w:t xml:space="preserve"> O Departamento de Educação e Esportes, poderá, mediante ato próprio editar normas complementares necessárias ao cumprimento do disposto nessa Lei Complemen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1º</w:t>
      </w:r>
      <w:r>
        <w:rPr>
          <w:sz w:val="24"/>
          <w:szCs w:val="24"/>
        </w:rPr>
        <w:t xml:space="preserve"> – Fica revogada a Lei Complementar nº. 98 de 06 de janeiro de 201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2º</w:t>
      </w:r>
      <w:r>
        <w:rPr>
          <w:sz w:val="24"/>
          <w:szCs w:val="24"/>
        </w:rPr>
        <w:t xml:space="preserve"> - Esta Lei Complementar entrará em vigor na data de sua publicação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ELO LUIS NUNES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eastAsia="Spranq eco sans;Trebuchet MS" w:cs="Spranq eco sans;Trebuchet MS" w:ascii="Spranq eco sans;Trebuchet MS" w:hAnsi="Spranq eco sans;Trebuchet MS"/>
      </w:rPr>
      <w:t xml:space="preserve">                                  </w:t>
    </w:r>
    <w:r>
      <w:rPr>
        <w:rFonts w:cs="Spranq eco sans;Trebuchet MS" w:ascii="Spranq eco sans;Trebuchet MS" w:hAnsi="Spranq eco sans;Trebuchet MS"/>
        <w:sz w:val="22"/>
        <w:szCs w:val="22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>Afixado no local de costume, registrado na data supra</w:t>
    </w:r>
    <w:r>
      <mc:AlternateContent>
        <mc:Choice Requires="wps">
          <w:drawing>
            <wp:anchor behindDoc="1" distT="72390" distB="72390" distL="6350" distR="5715" simplePos="0" locked="0" layoutInCell="0" allowOverlap="1" relativeHeight="10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350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0.5pt;mso-wrap-distance-right:0.45pt;mso-wrap-distance-top:5.7pt;mso-wrap-distance-bottom:5.7pt;margin-top:0.05pt;mso-position-vertical-relative:text;margin-left:53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82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9351"/>
    </w:tblGrid>
    <w:tr>
      <w:trPr>
        <w:trHeight w:val="1260" w:hRule="atLeast"/>
      </w:trPr>
      <w:tc>
        <w:tcPr>
          <w:tcW w:w="163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1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/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cs="Arial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24:00Z</dcterms:created>
  <dc:creator>...</dc:creator>
  <dc:description/>
  <cp:keywords/>
  <dc:language>en-US</dc:language>
  <cp:lastModifiedBy>User</cp:lastModifiedBy>
  <cp:lastPrinted>1995-11-21T17:41:00Z</cp:lastPrinted>
  <dcterms:modified xsi:type="dcterms:W3CDTF">2022-05-02T12:35:00Z</dcterms:modified>
  <cp:revision>8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